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Research Registration FORM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mpany Name / Institution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ddres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Research them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009" w:leader="none"/>
              </w:tabs>
              <w:snapToGrid w:val="false"/>
              <w:rPr/>
            </w:pPr>
            <w:r>
              <w:rPr/>
              <w:tab/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uthor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ntact person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name of the participant to UGAL-INVEN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E-mail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escription of the research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max. 300 word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Image/phot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if is the case/ max. size 6 x 12 cm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esearch category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see the list below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Invention categories: 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chanics – Motors – Machines – Equipment – Industrial procedures – Metallurg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Informatics – Computers – Electronics – Electricity – Communication devic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anitation facilities – Ventilation facilities – Heating and cooling installation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Agriculture – Horticulture – Garden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dicine – Surgery – Orthopaedic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eaching methods and material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ans of transportation – Vehicles – Ships – Airplan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Food – Beverages – Cosmetics – Hygiene materials – Medica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port - Leisur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ublicity – Printing – Packages – Packag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Environment protectio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– Energy; 12. Materials- Advanced Materials- Biomaterials and Nanomaterials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Please fill in this form and send it to: invent@ugal.ro before 4 October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ind w:right="320" w:hanging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6985</wp:posOffset>
          </wp:positionV>
          <wp:extent cx="1755775" cy="1171575"/>
          <wp:effectExtent l="0" t="0" r="0" b="0"/>
          <wp:wrapTight wrapText="bothSides">
            <wp:wrapPolygon edited="0">
              <wp:start x="3212" y="0"/>
              <wp:lineTo x="2683" y="66"/>
              <wp:lineTo x="1152" y="1011"/>
              <wp:lineTo x="941" y="1641"/>
              <wp:lineTo x="412" y="2510"/>
              <wp:lineTo x="43" y="3772"/>
              <wp:lineTo x="-42" y="4479"/>
              <wp:lineTo x="-42" y="6295"/>
              <wp:lineTo x="96" y="7556"/>
              <wp:lineTo x="1205" y="11340"/>
              <wp:lineTo x="1416" y="12599"/>
              <wp:lineTo x="1573" y="17882"/>
              <wp:lineTo x="1943" y="18906"/>
              <wp:lineTo x="2841" y="20167"/>
              <wp:lineTo x="2947" y="20482"/>
              <wp:lineTo x="6855" y="21429"/>
              <wp:lineTo x="8017" y="21509"/>
              <wp:lineTo x="8440" y="21509"/>
              <wp:lineTo x="11292" y="21429"/>
              <wp:lineTo x="21115" y="20482"/>
              <wp:lineTo x="21168" y="20167"/>
              <wp:lineTo x="21600" y="18906"/>
              <wp:lineTo x="21600" y="17724"/>
              <wp:lineTo x="5588" y="17644"/>
              <wp:lineTo x="12137" y="17172"/>
              <wp:lineTo x="12506" y="16621"/>
              <wp:lineTo x="19953" y="16304"/>
              <wp:lineTo x="20270" y="15832"/>
              <wp:lineTo x="19635" y="15122"/>
              <wp:lineTo x="19794" y="13547"/>
              <wp:lineTo x="7858" y="12599"/>
              <wp:lineTo x="8176" y="11340"/>
              <wp:lineTo x="8387" y="10079"/>
              <wp:lineTo x="9126" y="8973"/>
              <wp:lineTo x="9126" y="8817"/>
              <wp:lineTo x="8704" y="7870"/>
              <wp:lineTo x="8545" y="7556"/>
              <wp:lineTo x="8281" y="6295"/>
              <wp:lineTo x="8176" y="3772"/>
              <wp:lineTo x="7858" y="2510"/>
              <wp:lineTo x="18473" y="1879"/>
              <wp:lineTo x="18473" y="1328"/>
              <wp:lineTo x="7182" y="1011"/>
              <wp:lineTo x="5481" y="66"/>
              <wp:lineTo x="4849" y="0"/>
              <wp:lineTo x="3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Organized by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2205</wp:posOffset>
          </wp:positionH>
          <wp:positionV relativeFrom="paragraph">
            <wp:posOffset>24765</wp:posOffset>
          </wp:positionV>
          <wp:extent cx="574040" cy="551815"/>
          <wp:effectExtent l="0" t="0" r="0" b="0"/>
          <wp:wrapTight wrapText="bothSides">
            <wp:wrapPolygon edited="0">
              <wp:start x="-142" y="0"/>
              <wp:lineTo x="-142" y="21427"/>
              <wp:lineTo x="21600" y="21427"/>
              <wp:lineTo x="21600" y="0"/>
              <wp:lineTo x="-1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6245</wp:posOffset>
          </wp:positionH>
          <wp:positionV relativeFrom="paragraph">
            <wp:posOffset>24765</wp:posOffset>
          </wp:positionV>
          <wp:extent cx="502285" cy="694690"/>
          <wp:effectExtent l="0" t="0" r="0" b="0"/>
          <wp:wrapNone/>
          <wp:docPr id="3" name="logo bu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bu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4530</wp:posOffset>
          </wp:positionH>
          <wp:positionV relativeFrom="paragraph">
            <wp:posOffset>24765</wp:posOffset>
          </wp:positionV>
          <wp:extent cx="447675" cy="436880"/>
          <wp:effectExtent l="0" t="0" r="0" b="0"/>
          <wp:wrapNone/>
          <wp:docPr id="4" name="logo 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mic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GAL INVENT</w:t>
    </w:r>
  </w:p>
  <w:p>
    <w:pPr>
      <w:pStyle w:val="NoSpacing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The first event supporting innovation </w:t>
    </w:r>
  </w:p>
  <w:p>
    <w:pPr>
      <w:pStyle w:val="NoSpacing"/>
      <w:jc w:val="center"/>
      <w:rPr/>
    </w:pPr>
    <w:r>
      <w:rPr>
        <w:i/>
        <w:color w:val="000000"/>
        <w:sz w:val="16"/>
        <w:szCs w:val="16"/>
      </w:rPr>
      <w:t>promoted by “Dunarea de Jos” University of Galati</w:t>
    </w:r>
    <w:r>
      <w:rPr>
        <w:i/>
        <w:sz w:val="16"/>
        <w:szCs w:val="16"/>
      </w:rPr>
      <w:t xml:space="preserve"> 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2040</wp:posOffset>
          </wp:positionH>
          <wp:positionV relativeFrom="paragraph">
            <wp:posOffset>109220</wp:posOffset>
          </wp:positionV>
          <wp:extent cx="1497965" cy="612775"/>
          <wp:effectExtent l="0" t="0" r="0" b="0"/>
          <wp:wrapTight wrapText="bothSides">
            <wp:wrapPolygon edited="0">
              <wp:start x="-123" y="0"/>
              <wp:lineTo x="-123" y="21250"/>
              <wp:lineTo x="21600" y="21250"/>
              <wp:lineTo x="21600" y="0"/>
              <wp:lineTo x="-12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5760</wp:posOffset>
              </wp:positionH>
              <wp:positionV relativeFrom="paragraph">
                <wp:posOffset>109220</wp:posOffset>
              </wp:positionV>
              <wp:extent cx="716280" cy="551815"/>
              <wp:effectExtent l="0" t="635" r="0" b="0"/>
              <wp:wrapNone/>
              <wp:docPr id="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" cy="551880"/>
                        <a:chOff x="0" y="0"/>
                        <a:chExt cx="71640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64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7080" y="0"/>
                          <a:ext cx="46800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28.8pt;margin-top:8.6pt;width:56.4pt;height:43.45pt" coordorigin="6576,172" coordsize="1128,869">
              <v:rect id="shape_0" ID="Rectangle 13" fillcolor="white" stroked="f" o:allowincell="f" style="position:absolute;left:6576;top:172;width:1127;height:868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6776;top:172;width:736;height:83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2"/>
        <w:szCs w:val="22"/>
      </w:rPr>
      <w:t>G</w:t>
    </w:r>
    <w:r>
      <w:rPr>
        <w:b/>
        <w:sz w:val="22"/>
        <w:szCs w:val="22"/>
        <w:lang w:val="ro-RO"/>
      </w:rPr>
      <w:t>alați</w:t>
    </w:r>
    <w:r>
      <w:rPr>
        <w:b/>
        <w:sz w:val="22"/>
        <w:szCs w:val="22"/>
      </w:rPr>
      <w:t>, România, 7</w:t>
    </w:r>
    <w:r>
      <w:rPr>
        <w:b/>
        <w:bCs/>
        <w:color w:val="000000"/>
        <w:sz w:val="22"/>
        <w:szCs w:val="22"/>
      </w:rPr>
      <w:t xml:space="preserve"> – 9 October 2015</w:t>
    </w:r>
    <w:r>
      <w:rPr>
        <w:sz w:val="22"/>
        <w:szCs w:val="22"/>
      </w:rPr>
      <w:br/>
    </w:r>
    <w:hyperlink r:id="rId8">
      <w:r>
        <w:rPr>
          <w:rStyle w:val="InternetLink"/>
          <w:rFonts w:eastAsia="OpenSymbol"/>
        </w:rPr>
        <w:t>www.invent.ugal.ro</w:t>
      </w:r>
    </w:hyperlink>
  </w:p>
  <w:p>
    <w:pPr>
      <w:pStyle w:val="NoSpacing"/>
      <w:jc w:val="center"/>
      <w:rPr/>
    </w:pPr>
    <w:r>
      <w:rPr/>
    </w:r>
  </w:p>
  <w:p>
    <w:pPr>
      <w:pStyle w:val="NoSpacing"/>
      <w:jc w:val="center"/>
      <w:rPr/>
    </w:pPr>
    <w:r>
      <w:rPr/>
    </w:r>
  </w:p>
  <w:p>
    <w:pPr>
      <w:pStyle w:val="Normal"/>
      <w:spacing w:lineRule="atLeast" w:line="10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6.wmf"/><Relationship Id="rId8" Type="http://schemas.openxmlformats.org/officeDocument/2006/relationships/hyperlink" Target="http://www.invent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8:00Z</dcterms:created>
  <dc:creator>user456</dc:creator>
  <dc:description/>
  <cp:keywords/>
  <dc:language>en-US</dc:language>
  <cp:lastModifiedBy>Mihaela</cp:lastModifiedBy>
  <cp:lastPrinted>2014-08-27T14:46:00Z</cp:lastPrinted>
  <dcterms:modified xsi:type="dcterms:W3CDTF">2015-10-06T06:54:00Z</dcterms:modified>
  <cp:revision>7</cp:revision>
  <dc:subject/>
  <dc:title> </dc:title>
</cp:coreProperties>
</file>