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Invention Registr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mpany Name / Institution: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ddres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hon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Invention titl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uthor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atent no.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ntact person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name of the participant to UGAL-INVENT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E-mail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Description of the invention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max. 300 words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Image/phot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if is the case/ max. size 6 x 12 cm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vention category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see the list below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Invention categories: 1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chanics – Motors – Machines – Equipment – Industrial procedures – Metallurg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Informatics – Computers – Electronics – Electricity – Communication devic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anitation facilities – Ventilation facilities – Heating and cooling installation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Agriculture – Horticulture – Garden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 xml:space="preserve">5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dicine – Surgery – Orthopaedic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6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Teaching methods and material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7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ans of transportation – Vehicles – Ships – Airplan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8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Food – Beverages – Cosmetics – Hygiene materials – Medicati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9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port - Leisur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Publicity – Printing – Packages – Packag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Environment protectio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– Energy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 xml:space="preserve">Please fill in this form and send it to: </w:t>
            </w:r>
            <w:hyperlink r:id="rId2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lang w:val="ro-RO"/>
                </w:rPr>
                <w:t>elena.bujor@ugal.ro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 xml:space="preserve"> / invent@ugal.ro before 15 September 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3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color w:val="034EA2"/>
        <w:sz w:val="14"/>
        <w:szCs w:val="14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7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4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  <w:lang w:val="it-IT"/>
      </w:rPr>
      <w:t>Str.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Domnească nr.47, cod postal 800008, Galați, România, tel: +40 336 130 109, fax: +40 236 461 353, e-mail: rectorat@ugal.ro, web:</w:t>
    </w:r>
    <w:r>
      <w:rPr>
        <w:lang w:val="it-IT"/>
      </w:rPr>
      <w:t> </w:t>
    </w:r>
    <w:hyperlink r:id="rId1">
      <w:r>
        <w:rPr>
          <w:rStyle w:val="InternetLink"/>
          <w:rFonts w:cs="Arial" w:ascii="Arial" w:hAnsi="Arial"/>
          <w:sz w:val="14"/>
          <w:szCs w:val="14"/>
          <w:lang w:val="it-IT"/>
        </w:rPr>
        <w:t>www.ugal.ro</w:t>
      </w:r>
    </w:hyperlink>
  </w:p>
  <w:p>
    <w:pPr>
      <w:pStyle w:val="Normal"/>
      <w:spacing w:lineRule="auto" w:line="240" w:before="40" w:after="120"/>
      <w:jc w:val="center"/>
      <w:rPr>
        <w:rFonts w:ascii="Arial" w:hAnsi="Arial" w:cs="Arial"/>
        <w:bCs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  <w:t>Operator înscris sub nr. 36338 în registrul de evidență a prelucrărilor de date cu caracter personal.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Organized by</w:t>
    </w:r>
  </w:p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0790</wp:posOffset>
          </wp:positionH>
          <wp:positionV relativeFrom="paragraph">
            <wp:posOffset>144145</wp:posOffset>
          </wp:positionV>
          <wp:extent cx="636270" cy="572770"/>
          <wp:effectExtent l="0" t="0" r="0" b="0"/>
          <wp:wrapTight wrapText="bothSides">
            <wp:wrapPolygon edited="0">
              <wp:start x="-270" y="0"/>
              <wp:lineTo x="-270" y="21036"/>
              <wp:lineTo x="21600" y="21036"/>
              <wp:lineTo x="21600" y="0"/>
              <wp:lineTo x="-27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6920</wp:posOffset>
          </wp:positionH>
          <wp:positionV relativeFrom="paragraph">
            <wp:posOffset>156210</wp:posOffset>
          </wp:positionV>
          <wp:extent cx="482600" cy="482600"/>
          <wp:effectExtent l="0" t="0" r="0" b="0"/>
          <wp:wrapTight wrapText="bothSides">
            <wp:wrapPolygon edited="0">
              <wp:start x="-32" y="0"/>
              <wp:lineTo x="-32" y="21564"/>
              <wp:lineTo x="21600" y="21564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420235</wp:posOffset>
              </wp:positionH>
              <wp:positionV relativeFrom="paragraph">
                <wp:posOffset>156210</wp:posOffset>
              </wp:positionV>
              <wp:extent cx="676275" cy="468630"/>
              <wp:effectExtent l="635" t="0" r="0" b="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68720"/>
                        <a:chOff x="0" y="0"/>
                        <a:chExt cx="676440" cy="46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64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Antet UGAL 2015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9880" y="0"/>
                          <a:ext cx="4420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348.05pt;margin-top:12.3pt;width:53.25pt;height:36.9pt" coordorigin="6961,246" coordsize="1065,738">
              <v:rect id="shape_0" ID="Rectangle 13" fillcolor="white" stroked="f" o:allowincell="f" style="position:absolute;left:6961;top:246;width:1064;height:737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150;top:246;width:695;height:7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 xml:space="preserve">    </w:t>
    </w:r>
  </w:p>
  <w:p>
    <w:pPr>
      <w:pStyle w:val="Normal"/>
      <w:ind w:right="32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6985</wp:posOffset>
          </wp:positionV>
          <wp:extent cx="1536065" cy="1026160"/>
          <wp:effectExtent l="0" t="0" r="0" b="0"/>
          <wp:wrapTight wrapText="bothSides">
            <wp:wrapPolygon edited="0">
              <wp:start x="3220" y="0"/>
              <wp:lineTo x="2691" y="77"/>
              <wp:lineTo x="1160" y="1022"/>
              <wp:lineTo x="949" y="1652"/>
              <wp:lineTo x="420" y="2521"/>
              <wp:lineTo x="51" y="3782"/>
              <wp:lineTo x="-51" y="4490"/>
              <wp:lineTo x="-51" y="6305"/>
              <wp:lineTo x="104" y="7566"/>
              <wp:lineTo x="1213" y="11350"/>
              <wp:lineTo x="1424" y="12610"/>
              <wp:lineTo x="1582" y="17893"/>
              <wp:lineTo x="1952" y="18917"/>
              <wp:lineTo x="2850" y="20178"/>
              <wp:lineTo x="2955" y="20493"/>
              <wp:lineTo x="6864" y="21440"/>
              <wp:lineTo x="8025" y="21519"/>
              <wp:lineTo x="8448" y="21519"/>
              <wp:lineTo x="11300" y="21440"/>
              <wp:lineTo x="21123" y="20493"/>
              <wp:lineTo x="21176" y="20178"/>
              <wp:lineTo x="21600" y="18917"/>
              <wp:lineTo x="21600" y="17734"/>
              <wp:lineTo x="5596" y="17655"/>
              <wp:lineTo x="12145" y="17183"/>
              <wp:lineTo x="12514" y="16632"/>
              <wp:lineTo x="19961" y="16315"/>
              <wp:lineTo x="20278" y="15843"/>
              <wp:lineTo x="19644" y="15133"/>
              <wp:lineTo x="19802" y="13557"/>
              <wp:lineTo x="7867" y="12610"/>
              <wp:lineTo x="8184" y="11350"/>
              <wp:lineTo x="8395" y="10089"/>
              <wp:lineTo x="9134" y="8984"/>
              <wp:lineTo x="9134" y="8827"/>
              <wp:lineTo x="8712" y="7881"/>
              <wp:lineTo x="8554" y="7566"/>
              <wp:lineTo x="8289" y="6305"/>
              <wp:lineTo x="8184" y="3782"/>
              <wp:lineTo x="7867" y="2521"/>
              <wp:lineTo x="18482" y="1890"/>
              <wp:lineTo x="18482" y="1338"/>
              <wp:lineTo x="7182" y="1022"/>
              <wp:lineTo x="5490" y="77"/>
              <wp:lineTo x="4857" y="0"/>
              <wp:lineTo x="322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10505</wp:posOffset>
          </wp:positionH>
          <wp:positionV relativeFrom="paragraph">
            <wp:posOffset>191770</wp:posOffset>
          </wp:positionV>
          <wp:extent cx="897255" cy="644525"/>
          <wp:effectExtent l="0" t="0" r="0" b="0"/>
          <wp:wrapTight wrapText="bothSides">
            <wp:wrapPolygon edited="0">
              <wp:start x="16037" y="4485"/>
              <wp:lineTo x="3467" y="4584"/>
              <wp:lineTo x="3540" y="6079"/>
              <wp:lineTo x="1372" y="7973"/>
              <wp:lineTo x="433" y="9069"/>
              <wp:lineTo x="216" y="10066"/>
              <wp:lineTo x="361" y="10764"/>
              <wp:lineTo x="1228" y="10863"/>
              <wp:lineTo x="1517" y="12458"/>
              <wp:lineTo x="1517" y="13554"/>
              <wp:lineTo x="2167" y="14053"/>
              <wp:lineTo x="3467" y="14053"/>
              <wp:lineTo x="3756" y="15647"/>
              <wp:lineTo x="3756" y="16245"/>
              <wp:lineTo x="4479" y="17242"/>
              <wp:lineTo x="4912" y="17242"/>
              <wp:lineTo x="5634" y="17641"/>
              <wp:lineTo x="5779" y="17641"/>
              <wp:lineTo x="7657" y="17641"/>
              <wp:lineTo x="8235" y="17641"/>
              <wp:lineTo x="8958" y="17242"/>
              <wp:lineTo x="9824" y="16046"/>
              <wp:lineTo x="9752" y="15647"/>
              <wp:lineTo x="11558" y="15647"/>
              <wp:lineTo x="17699" y="14451"/>
              <wp:lineTo x="17699" y="14053"/>
              <wp:lineTo x="18493" y="14053"/>
              <wp:lineTo x="19143" y="13255"/>
              <wp:lineTo x="19216" y="11860"/>
              <wp:lineTo x="18854" y="11461"/>
              <wp:lineTo x="17699" y="10863"/>
              <wp:lineTo x="17988" y="10863"/>
              <wp:lineTo x="19143" y="9568"/>
              <wp:lineTo x="19288" y="7674"/>
              <wp:lineTo x="17699" y="6079"/>
              <wp:lineTo x="17699" y="4684"/>
              <wp:lineTo x="17554" y="4485"/>
              <wp:lineTo x="16037" y="4485"/>
            </wp:wrapPolygon>
          </wp:wrapTight>
          <wp:docPr id="5" name="ut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tm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6955</wp:posOffset>
          </wp:positionH>
          <wp:positionV relativeFrom="paragraph">
            <wp:posOffset>210820</wp:posOffset>
          </wp:positionV>
          <wp:extent cx="363220" cy="540385"/>
          <wp:effectExtent l="0" t="0" r="0" b="0"/>
          <wp:wrapTight wrapText="bothSides">
            <wp:wrapPolygon edited="0">
              <wp:start x="-98" y="0"/>
              <wp:lineTo x="-98" y="21531"/>
              <wp:lineTo x="21595" y="21531"/>
              <wp:lineTo x="21595" y="0"/>
              <wp:lineTo x="-98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UGAL INVENT</w:t>
    </w:r>
  </w:p>
  <w:p>
    <w:pPr>
      <w:pStyle w:val="NoSpacing"/>
      <w:jc w:val="center"/>
      <w:rPr/>
    </w:pPr>
    <w:r>
      <w:rPr>
        <w:i/>
        <w:color w:val="000000"/>
        <w:sz w:val="16"/>
        <w:szCs w:val="16"/>
      </w:rPr>
      <w:t xml:space="preserve">The first event supporting innovation </w:t>
    </w:r>
  </w:p>
  <w:p>
    <w:pPr>
      <w:pStyle w:val="NoSpacing"/>
      <w:jc w:val="center"/>
      <w:rPr>
        <w:i/>
        <w:i/>
        <w:sz w:val="16"/>
        <w:szCs w:val="16"/>
      </w:rPr>
    </w:pPr>
    <w:r>
      <w:rPr>
        <w:i/>
        <w:color w:val="000000"/>
        <w:sz w:val="16"/>
        <w:szCs w:val="16"/>
      </w:rPr>
      <w:t>promoted by “Dunarea de Jos” University of Galati</w:t>
    </w:r>
    <w:r>
      <w:rPr>
        <w:i/>
        <w:sz w:val="16"/>
        <w:szCs w:val="16"/>
      </w:rPr>
      <w:t xml:space="preserve"> </w:t>
    </w:r>
  </w:p>
  <w:p>
    <w:pPr>
      <w:pStyle w:val="NoSpacing"/>
      <w:jc w:val="center"/>
      <w:rPr/>
    </w:pPr>
    <w:r>
      <w:rPr>
        <w:b/>
        <w:sz w:val="22"/>
        <w:szCs w:val="22"/>
      </w:rPr>
      <w:t>G</w:t>
    </w:r>
    <w:r>
      <w:rPr>
        <w:b/>
        <w:sz w:val="22"/>
        <w:szCs w:val="22"/>
        <w:lang w:val="ro-RO"/>
      </w:rPr>
      <w:t>alați</w:t>
    </w:r>
    <w:r>
      <w:rPr>
        <w:b/>
        <w:sz w:val="22"/>
        <w:szCs w:val="22"/>
      </w:rPr>
      <w:t xml:space="preserve">, România, </w:t>
    </w:r>
    <w:r>
      <w:rPr>
        <w:b/>
        <w:bCs/>
        <w:color w:val="000000"/>
        <w:sz w:val="22"/>
        <w:szCs w:val="22"/>
      </w:rPr>
      <w:t>19-20 October 2017</w:t>
    </w:r>
    <w:r>
      <w:rPr>
        <w:sz w:val="22"/>
        <w:szCs w:val="22"/>
      </w:rPr>
      <w:br/>
    </w:r>
    <w:hyperlink r:id="rId8">
      <w:r>
        <w:rPr>
          <w:rStyle w:val="InternetLink"/>
          <w:rFonts w:cs="Times New Roman"/>
          <w:b/>
          <w:sz w:val="24"/>
          <w:szCs w:val="24"/>
        </w:rPr>
        <w:t>www.invent.ugal.ro</w:t>
      </w:r>
    </w:hyperlink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368" w:hRule="atLeast"/>
      </w:trPr>
      <w:tc>
        <w:tcPr>
          <w:tcW w:w="97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Webtitle">
    <w:name w:val="web_title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bujor@ugal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a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invent.ugal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1:00Z</dcterms:created>
  <dc:creator>user456</dc:creator>
  <dc:description/>
  <dc:language>en-US</dc:language>
  <cp:lastModifiedBy>Univ</cp:lastModifiedBy>
  <cp:lastPrinted>2014-08-20T10:47:00Z</cp:lastPrinted>
  <dcterms:modified xsi:type="dcterms:W3CDTF">2016-12-15T09:31:00Z</dcterms:modified>
  <cp:revision>2</cp:revision>
  <dc:subject/>
  <dc:title/>
</cp:coreProperties>
</file>