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mular de înregistrare invenție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ro-RO"/>
        </w:rPr>
        <w:footnoteReference w:id="2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l invenție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erea invenției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max. 300 cuvinte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că este cazul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invenției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0"/>
                <w:szCs w:val="20"/>
                <w:lang w:val="ro-RO"/>
              </w:rPr>
              <w:t>(alegeţi din lista de mai jos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4"/>
              <w:ind w:left="87" w:right="12" w:hanging="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. Mecanică - Motoare - Mașini - Utilaje - Procedee industriale - Metalurgie; 2. Informatică - Calculatoare - Electronică - Electricitate - Mijloace de comunicare; 3. Instalații sanitare - Instalații de ventilare - Instalații de încălzire și răcire; 4. Mijloace de transport - Automobile - Nave - Avioane; 5. Agricultură - Horticultură - Grădinărit; 6. Protecția mediului - Energie; 7. Alimente - Băuturi - Cosmetice - Materiale pentru igienă - Medicamente; 8. Medicină - Chirurgie - Ortopedie; 9. Metode și materiale pentru învățământ; 10. Sport - Petrecerea timpului liber; 11. 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Vă rog să completați și să trimiteți formularul la adresa: nicoleta.mihai@ugal.r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de 20 Octombrie 2021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Expozanţii trebuie să trimită și posterul (format .pdf, lizibil în format A4)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30 Octombrie 2021, pentru a fi juriz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, nr.47, cod poştal 800008, Galaţi, România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ro-RO" w:eastAsia="en-US"/>
        </w:rPr>
        <w:t>Prin transmiterea formularului şi a posterului în vederea participării la UGAL INVENT 2021, declaraţi că respectaţi prevederile legale cu privire la drepturile de autor şi vă exprimaţi acordul pentru publicarea conţinutului formularului şi a posterului în “Lucrările Salonului Inovării şi Cercetării UGAL INVENT 2021”, ISBN în curs de solicit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022"/>
      <w:gridCol w:w="2405"/>
    </w:tblGrid>
    <w:tr>
      <w:trPr/>
      <w:tc>
        <w:tcPr>
          <w:tcW w:w="1494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17550" cy="90678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37" t="11971" r="24263" b="48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bCs/>
              <w:sz w:val="26"/>
              <w:szCs w:val="26"/>
            </w:rPr>
            <w:t>Salonul Inovării și Cercetării UGAL INVENT</w:t>
          </w:r>
        </w:p>
        <w:p>
          <w:pPr>
            <w:pStyle w:val="Normal"/>
            <w:spacing w:lineRule="auto" w:line="240"/>
            <w:jc w:val="center"/>
            <w:rPr>
              <w:bCs/>
            </w:rPr>
          </w:pPr>
          <w:r>
            <w:rPr>
              <w:bCs/>
            </w:rPr>
            <w:t>10-12 Noiembrie 2021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Cs/>
            </w:rPr>
            <w:t>www.invent.ugal.ro</w:t>
          </w:r>
        </w:p>
      </w:tc>
      <w:tc>
        <w:tcPr>
          <w:tcW w:w="240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79450" cy="73977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67" t="48417" r="59822" b="13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99135" cy="68580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3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8:00Z</dcterms:created>
  <dc:creator>user456</dc:creator>
  <dc:description/>
  <cp:keywords/>
  <dc:language>en-US</dc:language>
  <cp:lastModifiedBy>Cristian Dragoș</cp:lastModifiedBy>
  <cp:lastPrinted>2015-09-16T10:24:00Z</cp:lastPrinted>
  <dcterms:modified xsi:type="dcterms:W3CDTF">2021-10-06T09:40:00Z</dcterms:modified>
  <cp:revision>18</cp:revision>
  <dc:subject/>
  <dc:title> </dc:title>
</cp:coreProperties>
</file>