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ormular de înregistrare invenție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2"/>
          <w:szCs w:val="12"/>
          <w:lang w:val="ro-RO"/>
        </w:rPr>
      </w:pPr>
      <w:r>
        <w:rPr>
          <w:b/>
          <w:color w:val="000000"/>
          <w:sz w:val="12"/>
          <w:szCs w:val="12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 temei de cercetar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numele participanților la UGAL-INVENT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scrierea temei de cercetare 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max. 300 cuvint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dacă este cazul/ max. dimensiunea 6 x 12 cm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temei de cercetar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alegeţi din lista de mai jos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87" w:right="12" w:hanging="0"/>
              <w:textAlignment w:val="auto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  <w:lang w:val="ro-RO"/>
              </w:rPr>
              <w:t xml:space="preserve">Mecanică - Motoare - Mașini - Utilaje - Procedee industriale - Metalurgie; 2.Informatică - Calculatoare - Electronică - Electricitate - Mijloace de comunicare; 3. Instalații sanitare - Instalații de ventilare - Instalații de încălzire și răcire ; 4. Mijloace de transport - Automobile - Nave - Avioane; 5. Agricultură - Horticultură - Grădinărit; 6. Protecția mediului - Energie; 7.  Alimente - Băuturi - Cosmetice - Materiale pentru igienă - Medicamente; 8. Medicină - Chirurgie - Ortopedie; 9. Metode și materiale pentru învățământ; 10.Sport - Petrecerea timpului liber; 11.Publicitate - Imprimerie - Ambalaje - Ambalare; 12.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Vă rog completați și trimiteți formularul la adresa: nicoleta.stanciu@ugal.ro 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până la data de de 1 Octombrie 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422"/>
      <w:gridCol w:w="1843"/>
    </w:tblGrid>
    <w:tr>
      <w:trPr/>
      <w:tc>
        <w:tcPr>
          <w:tcW w:w="1872" w:type="dxa"/>
          <w:tcBorders/>
          <w:vAlign w:val="center"/>
        </w:tcPr>
        <w:p>
          <w:pPr>
            <w:pStyle w:val="Normal"/>
            <w:spacing w:lineRule="auto" w:line="240"/>
            <w:ind w:left="5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4050" cy="91440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ind w:left="548" w:hanging="0"/>
            <w:jc w:val="center"/>
            <w:rPr>
              <w:rFonts w:ascii="Broadway;Gabriola" w:hAnsi="Broadway;Gabriola"/>
              <w:b/>
              <w:b/>
              <w:bCs/>
            </w:rPr>
          </w:pPr>
          <w:r>
            <w:rPr>
              <w:rFonts w:cs="Broadway;Gabriola" w:ascii="Broadway;Gabriola" w:hAnsi="Broadway;Gabriola"/>
              <w:b/>
              <w:bCs/>
              <w:color w:val="333333"/>
            </w:rPr>
            <w:t>2019</w:t>
          </w:r>
        </w:p>
      </w:tc>
      <w:tc>
        <w:tcPr>
          <w:tcW w:w="6422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GAL INVENT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lonul Cercetării și Inovării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rganizat de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bCs/>
            </w:rPr>
            <w:t>Universitatea „Dunărea de Jos” din Galați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6-18 Octombrie 2019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ww.invent.ugal.ro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rFonts w:ascii="Broadway;Gabriola" w:hAnsi="Broadway;Gabriola"/>
              <w:b/>
              <w:b/>
              <w:bCs/>
            </w:rPr>
          </w:pPr>
          <w:r>
            <w:rPr>
              <w:sz w:val="34"/>
              <w:szCs w:val="34"/>
            </w:rPr>
            <w:drawing>
              <wp:inline distT="0" distB="0" distL="0" distR="0">
                <wp:extent cx="948690" cy="1018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3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Broadway;Gabriola" w:hAnsi="Broadway;Gabriola"/>
              <w:b/>
              <w:b/>
              <w:bCs/>
            </w:rPr>
          </w:pPr>
          <w:r>
            <w:rPr/>
            <w:drawing>
              <wp:inline distT="0" distB="0" distL="0" distR="0">
                <wp:extent cx="1183005" cy="5003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ascii="Broadway;Gabriola" w:hAnsi="Broadway;Gabriola"/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roadway;Gabriola" w:cs="Broadway;Gabriola" w:ascii="Broadway;Gabriola" w:hAnsi="Broadway;Gabriola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35940" cy="804545"/>
                <wp:effectExtent l="0" t="0" r="0" b="0"/>
                <wp:docPr id="5" name="image6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81075" cy="401955"/>
                <wp:effectExtent l="0" t="0" r="0" b="0"/>
                <wp:docPr id="6" name="image7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3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37870" cy="743585"/>
                <wp:effectExtent l="0" t="0" r="0" b="0"/>
                <wp:docPr id="7" name="image8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5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95325" cy="631190"/>
                <wp:effectExtent l="0" t="0" r="0" b="0"/>
                <wp:docPr id="8" name="image9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5340" cy="81534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31:00Z</dcterms:created>
  <dc:creator>user456</dc:creator>
  <dc:description/>
  <cp:keywords/>
  <dc:language>en-US</dc:language>
  <cp:lastModifiedBy>gabriel.stanciu92@outlook.com</cp:lastModifiedBy>
  <cp:lastPrinted>2015-09-16T10:24:00Z</cp:lastPrinted>
  <dcterms:modified xsi:type="dcterms:W3CDTF">2019-02-23T06:46:00Z</dcterms:modified>
  <cp:revision>5</cp:revision>
  <dc:subject/>
  <dc:title> </dc:title>
</cp:coreProperties>
</file>